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BANKA PROMOSYON İHALESİ TEKLİF MEKTUBU</w:t>
      </w:r>
    </w:p>
    <w:p>
      <w:pPr>
        <w:pStyle w:val="Normal"/>
        <w:keepNext w:val="true"/>
        <w:keepLines/>
        <w:jc w:val="center"/>
        <w:rPr>
          <w:b/>
          <w:b/>
          <w:i/>
          <w:i/>
          <w:color w:val="808080"/>
          <w:szCs w:val="24"/>
        </w:rPr>
      </w:pPr>
      <w:r>
        <w:rPr>
          <w:b/>
          <w:i/>
          <w:color w:val="808080"/>
          <w:szCs w:val="24"/>
        </w:rPr>
      </w:r>
    </w:p>
    <w:p>
      <w:pPr>
        <w:pStyle w:val="Normal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2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İhale Konusu İşin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Ad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Banka Promosyonu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b) Süres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: 3 (Üç) Yıl   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İhaleyi Yapan İdarenin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Ad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Mamak İlçe Milli Eğitim Müdürlüğü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b) Adres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: Şafaktepe Mah. 125. Cad. No: 5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c) Personel Sayıs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7399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ç) Aylık Nakit Akışı (Ocak 2025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469.727.299,42 T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-İstekli Banka ve Şubesinin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Ad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…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b) Adres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…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-İhale Usulü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Kapalı Zarf ve Açık Artırma Usulü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-İhalenin Yapılacağı Tarih, Gün ve Saa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: 28.02.2025 Cuma günü, 10.0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-İhalenin Yapılacağı Y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Mamak İlçe Milli Eğitim Müdürlüğü Ek Bina  Toplantı Salonu Şafaktepe Mah. Akpınar Caddesi No: 16  Kat: 5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MAK  İLÇE MİLLİ EĞİTİM MÜDÜRLÜĞ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KA PROMOSYONU İHALE KOMİSYONU BAŞKANLIĞI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rStyle w:val="Parahead"/>
          <w:spacing w:val="-2"/>
          <w:sz w:val="24"/>
          <w:szCs w:val="24"/>
        </w:rPr>
        <w:t>Banka Promosyonu işine ait Ş</w:t>
      </w:r>
      <w:r>
        <w:rPr>
          <w:szCs w:val="24"/>
        </w:rPr>
        <w:t>artname okunmuş, incelenmiş ve herhangi bir ayrım veya sınırlama yapmadan bütün koşullarıyla kabul edilmişt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nka Promosyonu olarak kişi başı, (rakamla) ………………………………… TL, (yazıyla) (………………….……………………………………………….)TL  ödemeyi kabul ve taahhüt ederek teklifimizin kabulünü arz ederi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aygılarımızla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KA YETKİLİSİ / YETKİLİLERİ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imza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imza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ı Soyadı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ı Soyadı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Parahead">
    <w:name w:val="Para head"/>
    <w:qFormat/>
    <w:rPr>
      <w:sz w:val="20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5:00Z</dcterms:created>
  <dc:creator>demokles</dc:creator>
  <dc:description/>
  <dc:language>en-US</dc:language>
  <cp:lastModifiedBy>Pc</cp:lastModifiedBy>
  <cp:lastPrinted>2024-11-27T15:48:00Z</cp:lastPrinted>
  <dcterms:modified xsi:type="dcterms:W3CDTF">2025-02-17T05:35:00Z</dcterms:modified>
  <cp:revision>2</cp:revision>
  <dc:subject/>
  <dc:title>BİRİM FİYAT TEKLİF MEKTUBU</dc:title>
</cp:coreProperties>
</file>